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</w:t>
      </w:r>
      <w:hyperlink w:anchor="P3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43175</wp:posOffset>
                </wp:positionH>
                <wp:positionV relativeFrom="page">
                  <wp:posOffset>2122170</wp:posOffset>
                </wp:positionV>
                <wp:extent cx="254317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ЭД-2023-299-01-01-05.С-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3.8pt;mso-wrap-distance-left:9.05pt;mso-wrap-distance-right:9.05pt;mso-wrap-distance-top:0pt;mso-wrap-distance-bottom:0pt;margin-top:167.1pt;mso-position-vertical-relative:page;margin-left:-20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ЭД-2023-299-01-01-05.С-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1780</wp:posOffset>
                </wp:positionH>
                <wp:positionV relativeFrom="page">
                  <wp:posOffset>2122170</wp:posOffset>
                </wp:positionV>
                <wp:extent cx="138366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3.8pt;mso-wrap-distance-left:9.05pt;mso-wrap-distance-right:9.05pt;mso-wrap-distance-top:0pt;mso-wrap-distance-bottom:0pt;margin-top:167.1pt;mso-position-vertical-relative:page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рганизац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существления регулярных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возок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бусами на школьных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шрутах Пермского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 w:before="0" w:after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мского кра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. № 196-ФЗ «О безопасности дорожного движения», пунктом 13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40 Федерального закона от 29 декабря 2012 г. № 273-ФЗ «Об    образовании в Российской Федерации», постановлением Правительства Российской Федерации от 23 сентября 2020 г. № 1527 «Об утверждении Правил организованной перевозки группы детей автобусами», пунктом 6 части 2 статьи 30 Устава Пермского муниципального округа Пермского края, в целях организации перевозок обучающихся автобусами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 осуществления регулярных перевозок обучающихся автобусами на школьных маршрутах Пермского муниципального округа Пермск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360" w:before="0" w:after="0"/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ермского муниципального района от 10 августа 2015 г. № 1224 «Об утверждении положения о порядке организации и осуществления регулярных перевозок детей автобусами на школьных маршрутах в Пермском муниципальном районе»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</w:rPr>
      </w:pPr>
      <w:r>
        <w:rPr>
          <w:bCs/>
          <w:szCs w:val="28"/>
        </w:rPr>
        <w:t> </w:t>
      </w:r>
      <w:r>
        <w:rPr>
          <w:b w:val="false"/>
        </w:rPr>
        <w:t>Управлению образования администрации Пермского муниципального округа Пермского края: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уководствоваться утвержденным Положением о порядке организации и осуществления регулярных перевозок обучающихся автобусами на школьных маршрутах Пермского муниципального округа Пермского края;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всех учреждений, предприятий и организаций, осуществляющих перевозки обучающихся автобусами на территории Пермского муниципального округа Пермского кра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: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дрядным организациям, осуществляющим содержание автомобильных дорог, осуществлять дополнительные меры к улучшению эксплуатационного состояния и совершенствованию технического обустройства автодорог на школьных маршрутах;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тделу ГИБДД отдела МВД России «Пермский» организовать постоянный контроль за соблюдением требований настоящего постановлени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информационном бюллетене муниципального образования «Пермский муниципальный округ» и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(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)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 заместителя главы администрации Пермского муниципального округа Пермского края Норицина А.А.</w:t>
      </w:r>
    </w:p>
    <w:p>
      <w:pPr>
        <w:pStyle w:val="ConsPlusNormal"/>
        <w:tabs>
          <w:tab w:val="clear" w:pos="709"/>
          <w:tab w:val="left" w:pos="7938" w:leader="none"/>
        </w:tabs>
        <w:spacing w:lineRule="exact" w: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tabs>
          <w:tab w:val="clear" w:pos="709"/>
          <w:tab w:val="left" w:pos="7938" w:leader="none"/>
        </w:tabs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firstLine="5812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uppressAutoHyphens w:val="true"/>
        <w:spacing w:lineRule="exact" w:line="24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uppressAutoHyphens w:val="true"/>
        <w:spacing w:lineRule="exact" w:line="240"/>
        <w:ind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rmal"/>
        <w:suppressAutoHyphens w:val="true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</w:t>
      </w:r>
    </w:p>
    <w:p>
      <w:pPr>
        <w:pStyle w:val="ConsPlusNormal"/>
        <w:suppressAutoHyphens w:val="true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3 № СЭД-2023-299-01-01-05.С-568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и осуществления регулярных перевозок обучающихся автобусами на школьных маршрутах Пермского муниципального округа Пермского кра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widowControl/>
        <w:suppressAutoHyphens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задачи и основные требования по обеспечению безопасности регулярных перевозок обучающихся автобусами на регулярных школьных маршрутах Пермского муниципального округа Пермского кра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. № 196-ФЗ «О безопасности дорожного движения» (далее – Федеральный закон № 196-ФЗ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мая 2011 г. № 99-ФЗ «О лицензировании отдельных видов деятельности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 Российской Федерации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сентября 2020 г. № 1527 «Об утверждении Правил организованной перевозки группы детей автобусами» (далее – Правила организованной перевозки детей);</w:t>
      </w:r>
    </w:p>
    <w:p>
      <w:pPr>
        <w:pStyle w:val="Normal"/>
        <w:spacing w:lineRule="exact" w:line="36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октября 2020  г. № 1616 «О лицензировании деятельности по перевозкам пассажиров и иных лиц автобусами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20 г. № 2216 «Об утверждении Правил оснащения транспортных средств, категории М2, М3 и транспортных средств категор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спользуемых для перевозки опасных грузов, аппаратурой спутниковой навигаци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31 июля 2020 г. № 282 «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«О безопасности дорожного движения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инистров – Правительства Российской Федерации от 23 октября 1993 г. № 1090 «О Правилах дорожного движения» (далее – Правила дорожного движения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регулярным перевозкам обучающихся относится доставка обучающихся автобусами по школьным маршрутам до образовательной организации к месту учебы и обратно по окончании учебных занятий к месту сбора обучающих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оложении используются следующие основные понятия и термины:</w:t>
      </w:r>
    </w:p>
    <w:p>
      <w:pPr>
        <w:pStyle w:val="Normal"/>
        <w:numPr>
          <w:ilvl w:val="2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кольный автобус – специализированное транспортное средство (автобус), соответствующее требованиям к транспортным средствам для   перевозки детей, установленным законодательством о техническом регулировании, и принадлежащее на праве оперативного управления или     на     ином законном основании образовательной организации, осуществляющим перевозки обучающихся;</w:t>
      </w:r>
    </w:p>
    <w:p>
      <w:pPr>
        <w:pStyle w:val="Normal"/>
        <w:numPr>
          <w:ilvl w:val="2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школьный маршру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нный и оборудованный объектами транспортной инфраструктуры путь следования школьного автобуса от начального пункта через промежуточные остановки школьного автобуса до   образовательных организаций и обратно, по которому осуществляется перевозка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евозка обучающихс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возка группы обучающихся в автобусе, не относящемся к маршрутному транспортному средству, которая по своему назначению может бы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регулярной перевозкой обучающихся от места сбора обучающихся до     места расположения образовательной организации и обратно по утвержденным школьным автобусным маршрутам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специальной перевозкой обучающихся при организации экскурсионных, развлекательных, спортивных и иных культурно-массовых мероприятий;</w:t>
      </w:r>
    </w:p>
    <w:p>
      <w:pPr>
        <w:pStyle w:val="Normal"/>
        <w:numPr>
          <w:ilvl w:val="2"/>
          <w:numId w:val="5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провождающее лицо –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циально назначенное лицо (из числа сотрудников образовательной организации или родителей обучающихся), осуществляющее сопровождение перевозки обучающихся на основании приказа руководител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5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новка школьного автобуса – выделенное пространство для    сбора, посадки и высадки обучающихся, оборудованное навесом, огражденное с трех сторон, защищенное барьером от проезжей части дороги, имеющее твердое покрытие и обзорность не менее 250 м со стороны дороги;</w:t>
      </w:r>
    </w:p>
    <w:p>
      <w:pPr>
        <w:pStyle w:val="Normal"/>
        <w:numPr>
          <w:ilvl w:val="2"/>
          <w:numId w:val="5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возчик – юридическое лицо, образовательная организация, имеющие на праве оперативного управления или ином законном основании школьные автобусы и взявшие на себя обязательство осуществлять перевозки обучающих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настоящего Положения обязательны для всех расположенных на территории муниципального округа организаций независимо от организационно-правовых форм собственности, осуществляющих или обеспечивающих деятельность, связанную с   организацией и осуществлением перевозок обучающихся на регулярных школьных маршрутах, а также для водителей и обучающихся этих организац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Организация перевозок, обеспечивающая безопасные условия перевозок обучающихся автобусами на школьных маршрутах</w:t>
      </w:r>
    </w:p>
    <w:p>
      <w:pPr>
        <w:pStyle w:val="ConsPlusNormal"/>
        <w:widowControl/>
        <w:suppressAutoHyphens w:val="tru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специальных школьных перевозок на школьном маршруте осуществляется в установленном порядке в соответствии с действующими Правилами организованной перевозки детей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гулярные школьные перевозки на автобусных маршрутах организуются образовательными организациями собственным транспортом или с привлечением перевозчика на договорной основе в соответствии с Правилами организованной перевозки детей. Регулярные школьные перевозки осуществляются для группы детей исходя из выбора оптимальной логистики перевозок (наличия подвижного состава и его наполняемости). Индивидуальные перевозки не осуществляются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рганизации перевозок детей, связанных с   учебно</w:t>
        <w:noBreakHyphen/>
        <w:t>воспитательным процессом, необходимо согласование маршрута движения автобуса с отделом ГИБДД отдела МВД России «Пермский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естр регулярных школьных маршрутов утверждается приказом начальника управления образования администрации Пермского муниципального округа Пермского края (далее – Управление образования) при соблюдении условий, обеспечивающих безопасность движ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соответствия технического состояния и уровня содержания автомобильных дорог, улиц, автобусных остановок, искусственных сооружений установленным требованиям безопасности движения осуществляется на   основании обследования школьных автобусных маршрутов комиссией, утвержденной распоряжением главы муниципального округа – главы администрации Пермского муниципального округа Пермского края (далее – комиссия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формируется в составе представителей администрации Пермского муниципального округа Пермского края, ответственных представителей организаций, осуществляющих перевозки обучающихся автобусами на школьных маршрутах (образовательные организации), дорожных, коммунальных и других организаций, в ведении которых находятся автомобильные дороги, улицы, искусственные сооружения, отдела ГИБДД отдела МВД России «Пермский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ициировать работу комиссии может любой из ее участнико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следование школьных автобусных маршрутов производится перед их открытием и в процессе эксплуатации не реже двух раз в год в    порядке, определяемом действующим законодательством Российской Федерации, другими нормативными актами, действующими в сфере обеспечения безопасности дорожного движения, и настоящим Положение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актом согласно приложению к настоящему Положению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 предупреждение дорожно-транспортных происшествий на маршруте, и дается заключение о возможности открытия школьного маршрута или эксплуатации действующего маршрут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кты обследования являются неотъемлемой частью паспорта для принятия решения об открытии или продолжении эксплуатации школьного маршрута, о временном прекращении автобусного движения на этом маршруте или его закрытии, а также для принятия мер и организации контроля за устранением выявленных недостатко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, не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    осуществлении школьных перевозок, заключают муниципальные контракты (договоры) на организацию перевозок обучающихся с     автотранспортными организациями (перевозчиком) в соответствии с 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, обладающие необходимой производственно-технической, кадровой и нормативно-методической базой, позволяющей обеспечить безопасность дорожного движения при  осуществлении школьных перевозок, вправе организовывать школьные перевозки самостоятельно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лномочия участников организации перевозок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ет порядок организации и осуществления регулярных перевозок обучающихся автобусами на школьных маршрутах Пермского муниципального округа Пермского края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ает состав комиссии по обследованию дорожных условий на школьных маршрутах Пермского муниципального округа Пермского кра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:</w:t>
      </w:r>
    </w:p>
    <w:p>
      <w:pPr>
        <w:pStyle w:val="ConsPlusNormal"/>
        <w:widowControl/>
        <w:numPr>
          <w:ilvl w:val="2"/>
          <w:numId w:val="4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ирует перевозку обучающихся в зависимости от количества детей, проживающих в населенных пунктах Пермского муниципального округа Пермского края;</w:t>
      </w:r>
    </w:p>
    <w:p>
      <w:pPr>
        <w:pStyle w:val="ConsPlusNormal"/>
        <w:widowControl/>
        <w:numPr>
          <w:ilvl w:val="2"/>
          <w:numId w:val="4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овывает паспорт школьного маршрута, организованного образовательными организациями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локальные акты нормативного и организационно</w:t>
        <w:noBreakHyphen/>
        <w:t>распорядительного характера, обязательные для исполнения образовательными организациями в сфере организации перевозок обучающихся на территории Пермского муниципального округа Пермского края, в соответствии с действующим законодательством, муниципальными правовыми актами администрации Пермского муниципального округа Пермского края и настоящим Положением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Административно-хозяйственная служба Пермского муниципального округа Пермского края»:</w:t>
      </w:r>
    </w:p>
    <w:p>
      <w:pPr>
        <w:pStyle w:val="ConsPlusNormal"/>
        <w:widowControl/>
        <w:numPr>
          <w:ilvl w:val="2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действует образовательным организациям в осуществлении контроля за техническим состоянием школьных автобусов, находящихся в    оперативном управлении образовательных организаций Пермского муниципального округа Пермского края;</w:t>
      </w:r>
    </w:p>
    <w:p>
      <w:pPr>
        <w:pStyle w:val="ConsPlusNormal"/>
        <w:widowControl/>
        <w:numPr>
          <w:ilvl w:val="2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ет управлению образования предложения по изменению количества единиц транспортных средств в образовательных организациях и маршрутной сети;</w:t>
      </w:r>
    </w:p>
    <w:p>
      <w:pPr>
        <w:pStyle w:val="ConsPlusNormal"/>
        <w:widowControl/>
        <w:numPr>
          <w:ilvl w:val="2"/>
          <w:numId w:val="4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информационное и методическое сопровождение, а также оказывает консультационную помощь образовательным организациям по вопросам своей компетенции;</w:t>
      </w:r>
    </w:p>
    <w:p>
      <w:pPr>
        <w:pStyle w:val="ConsPlusNormal"/>
        <w:widowControl/>
        <w:numPr>
          <w:ilvl w:val="2"/>
          <w:numId w:val="4"/>
        </w:numPr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ет в администрацию Пермского муниципального округа Пермского края информацию о возникающих проблемах при перевозке обучающихс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жегодно в начале учебного года издает локальный акт об организации перевозок обучающихся в текущем учебном году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атывает оптимальную логистику перевозок исходя из наличия подвижного состава и его наполняемости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атывает и утверждает на каждый автобусный маршрут регулярных школьных перевозок паспорт и схему маршрута с указанием опасных участков и остановочных пунктов для посадки и высадки обучающихся. Паспорт школьного автобусного маршрута согласовывается с   Управлением образования, схема маршрута согласовывается с отделом ГИБДД отдела МВД России «Пермский»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атывает и утверждает график (расписание) движения автобусов на маршруте на основе нормативных значений скоростей движения на маршруте и отдельных его участках между остановочными пунктами с  учетом обеспечения безопасности перевозок и соблюдения режимов труда и    отдыха водителей, регламентируемых действующими нормативными документами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беспечивает каждого водителя графиком (расписанием) движения на маршруте с указанием времени и мест остановок для отдыха и питания, схемой маршрута с обозначением опасных участков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ывает контроль за соблюдением графиков (расписаний) движения, норм вместимости автобусов, маршрутов движения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ывает сопровождение и возглавляет ответственность за обеспечение требований безопасности при перевозке обучающихся из числа лиц, работающих в образовательной организации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водит информацию до сведения обучающихся, их родителей (законных представителей) по организации перевозок обучающихся автобусами по школьному маршруту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ает списки обучающихся, нуждающихся в организованном подвозе на учебные занятия по школьным маршрутам, с указанием их фамилии, имени, отчества, даты рождения и места жительства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ывает инструктаж сопровождающего с отметкой в соответствующем журнале. Инструктаж должен содержать порядок: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подачи автобуса к месту посадки, правила посадки и высадки обучающихся;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взаимодействия сопровождающего и водителя;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поведения обучающихся в местах сбора, посадки и высадки, при нахождении в салоне автобуса;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 xml:space="preserve">пользования оборудованием салона: 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тиляционными люками; 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очками, устройствами (кнопкой) требования остановки автобуса; 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контроля за обучающимися при движении и остановках автобуса;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вопросы, связанные с чрезвычайными ситуациями (поломка автобуса, вынужденная остановка, дорожно-транспортное происшествие, захват автобуса террористами):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эвакуации пассажиров;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варийных выходов из автобуса и пользования устройствами приведения их в действие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ывает и обеспечивает проведение для обучающихся, пользующихся школьным автобусом, специальных занятий о правилах поведения в транспорте, отметки о которых делают в журналах инструктажа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, осуществляющая перевозки обучающихся к месту учебы и обратно самостоятельно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ывает инструктаж водителя (в том числе сезонный) с отметкой в соответствующем журнале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профессиональную надежность и ежегодное повышение квалификации водителя автобуса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ывает обучение лица, ответственного за обеспечение безопасности дорожного движения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ежедневную выдачу путевых листов, являющихся отчетными документами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наличие действующих медицинских справок у водителей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обязательное прохождение предрейсового и послерейсового медицинского освидетельствования водителей в медицинских учреждениях, имеющих лицензию, с отметкой в путевом листе водителя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овывает прохождение ежедневного предрейсового технического осмотра автобуса с отметкой в путевом листе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содержание автобуса в технически исправном состоянии; проведение технического осмотра, обслуживания и ремонта автобуса в порядке и сроки, определяемые действующими нормативными документами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стоянку автобуса в условиях, гарантирующих его сохранность, возможность технического обслуживания и подготовку к рейсу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о необходимости открытия новых маршрутов движения школьных автобусов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Управление образования о необходимости замены автобусов в случае их несоответствия требованиям действующего законодательства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представителей администрации Пермского муниципального округа Пермского края, Управление образования, отдел ГИБДД отдела МВД России «Пермский» о необходимости обследования маршрутов движения автобусов;</w:t>
      </w:r>
    </w:p>
    <w:p>
      <w:pPr>
        <w:pStyle w:val="ConsPlusNormal"/>
        <w:widowControl/>
        <w:numPr>
          <w:ilvl w:val="2"/>
          <w:numId w:val="4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учет и анализирует причины дорожно-транспортных происшествий с автобусами и нарушений водителями образовательной организ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 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требования к обеспечению безопасности при организации 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и перевозок обучающихся</w:t>
      </w:r>
    </w:p>
    <w:p>
      <w:pPr>
        <w:pStyle w:val="ConsPlusNormal"/>
        <w:keepNext w:val="true"/>
        <w:keepLines/>
        <w:widowControl/>
        <w:tabs>
          <w:tab w:val="clear" w:pos="709"/>
          <w:tab w:val="left" w:pos="1276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е состояние автомобильных дорог, улиц, искусственных сооружений, по которым проходят школьные маршруты, их инженерное оборудование, порядок их ремонта и содержания должны удовлетворять требованиям безопасности движ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акта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осуществлению перевозок обучающихся допускаются школьные автобусы, отвечающие следующим требованиям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орудованные ремнями безопасности и маячком желтого или оранжевого цвета, обеспечивающего угол видимости в горизонтальной плоскости, равный 360 градусов, соглас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рганизованной перевозки детей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вечающие по техническому состоянию требованиям основных положений по допуску транспортных средств к эксплуатации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шедшие в порядке, установленном Министерством транспорта Российской Федерации в соответствии с пунктом 2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96-ФЗ,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ные 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ащенные техническими средствами контроля, обеспечивающими непрерывную, некорректируемую регистрацию информации о скорости и маршруте движения транспортного средств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ключенные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РА-ГЛОНАС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навигационно-информационной системы Пермского края, уполномоченного осуществлять эксплуатацию подсистем мониторинга перевозок обучающихся, и Единой дежурной диспетчерской службе Пермского муниципального округа Пермского кра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правлению автобусами, осуществляющими перевозки детей, могут быть допущены водители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еющие на дату начало организованной перевозки детей стаж работы в качестве водителя транспортного средства категории «D» не менее одного года из последних 2 лет;</w:t>
      </w:r>
    </w:p>
    <w:p>
      <w:pPr>
        <w:pStyle w:val="Normal"/>
        <w:numPr>
          <w:ilvl w:val="2"/>
          <w:numId w:val="2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пунктом 2 статьи 20 Федерального закона № </w:t>
      </w:r>
      <w:r>
        <w:rPr>
          <w:rFonts w:cs="Times New Roman" w:ascii="Times New Roman" w:hAnsi="Times New Roman"/>
          <w:sz w:val="28"/>
          <w:szCs w:val="28"/>
        </w:rPr>
        <w:t>196-ФЗ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2"/>
          <w:numId w:val="2"/>
        </w:numPr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;</w:t>
      </w:r>
    </w:p>
    <w:p>
      <w:pPr>
        <w:pStyle w:val="Normal"/>
        <w:numPr>
          <w:ilvl w:val="2"/>
          <w:numId w:val="2"/>
        </w:numPr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шедшие предрейсовый медицинский осмотр в порядке, установленном Министерством здравоохранения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возка обучающихся школьными автобусами осуществляется в  соответствии с действующими нормативными актами, регламентирующими порядок перевозки пассажиров автобусам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кольный автобус при осуществлении перевозок обучающихся должен следовать по установленному школьному маршруту в соответствии с графиком (расписанием) движения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или продолжения осуществления организованной перевозки обучающихся, вызванной корректировкой маршрута, дорожно-транспортным происшествием, технической неисправностью автобуса, болезнью (травмой) водителя или иными обстоятельствами, водитель или сопровождающий обязан связаться с образовательной организацией, согласовать изменение маршру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тановка школьного автобуса, двигающегося по школьному маршруту перевозок, должна осуществляться только в остановочных пунктах, указанных в паспорте школьного маршру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tru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возка обучающихся в светлое время суток должна осуществляться с включенным ближним светом фар. Скорость движения выбирается водителем в зависимости от дорожных, метеорологических и других условий, но при этом во всех случаях скорость не должна превышать 60 км/час. При неблагоприятных изменениях дорожных условий в весенний, осенне-зимний периоды, при иных обстоятельствах расписание должно быть скорректировано в сторону снижения скорости (увеличения времени движения). Об изменении расписания перевозчик принимает меры по своевременному оповещению обучающих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2268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существлении перевозки: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кна в салоне автобуса при движении должны быть закрыты;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дителю запрещается выходить из кабины при посадке и высадке обучающих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985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еся при осуществлении перевозки обязаны: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йти инструктаж по технике безопасности при поездках;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ть подхода автобуса в определенном месте сбора, не выходя на проезжую часть дороги;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ать дисциплину и порядок, собраться у места посадки;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выходить навстречу приближающемуся автобусу;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полной остановки автобуса по команде сопровождающего войти в салон, занять место для сидения. Первыми в салон автобуса входят самые старшие ученики. Они занимают места в дальней от водителя части салона;</w:t>
      </w:r>
    </w:p>
    <w:p>
      <w:pPr>
        <w:pStyle w:val="Normal"/>
        <w:numPr>
          <w:ilvl w:val="2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стегнуться ремнем безопасности.</w:t>
      </w:r>
    </w:p>
    <w:p>
      <w:pPr>
        <w:pStyle w:val="Normal"/>
        <w:numPr>
          <w:ilvl w:val="1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ающимся при осуществлении перевозки запреща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громождать проходы сумками, портфелями и другими вещам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тегивать ремень безопасност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  <w:tab w:val="left" w:pos="1560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тавать со своего места, отвлекать водителя разговорами и крико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  <w:tab w:val="left" w:pos="1560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вать ложную паник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 необходимости нажимать на сигнальную кнопк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рывать окна, форточки и вентиляционные люки.</w:t>
      </w:r>
    </w:p>
    <w:p>
      <w:pPr>
        <w:pStyle w:val="ConsPlusNormal"/>
        <w:widowControl/>
        <w:tabs>
          <w:tab w:val="clear" w:pos="709"/>
          <w:tab w:val="left" w:pos="1276" w:leader="none"/>
          <w:tab w:val="left" w:pos="1560" w:leader="none"/>
        </w:tabs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лиц, осуществляющих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ки обучающихс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перевозки обучающихся, несут в порядке, установленном законодательством Российской Федерации, дисциплинарную, административную, уголовную, гражданско-правовую ответственность за нарушение требований действующего законодательства в сфере организации и осуществления перевозок обучающихся, причинение вреда их жизни и здоровью, а также за нарушение их прав и свобод, а также прав и свобод их родителей (законных представителей)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</w:t>
      </w:r>
    </w:p>
    <w:p>
      <w:pPr>
        <w:pStyle w:val="ConsPlusNormal"/>
        <w:suppressAutoHyphens w:val="true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автобусами </w:t>
      </w:r>
    </w:p>
    <w:p>
      <w:pPr>
        <w:pStyle w:val="ConsPlusNormal"/>
        <w:suppressAutoHyphens w:val="true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на школьных маршрутах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рмского края</w:t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63"/>
      <w:bookmarkStart w:id="3" w:name="P163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дорожных условий на маршруте школьного автобус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/>
        <w:t>Комиссия в составе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Nonformat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Nonformat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ConsPlusNonformat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овела обследование по маршруту школьного автобуса: ___________________________________________________________________</w:t>
      </w:r>
    </w:p>
    <w:p>
      <w:pPr>
        <w:pStyle w:val="ConsPlusNonformat"/>
        <w:spacing w:lineRule="exact" w:line="36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чальный, конечный пункт, перечень улиц и дорог, по которым проходит маршрут) 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установила: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ая протяженность маршрута согласно показаниям спидометра и по километровым столбам, км: ________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оборудованных мест остановки автобуса для посадки и высадки обучающихся: ____________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асные участки: ________________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светофоров: _____________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заездных карманов: _______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разворотных площадок: ___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пешеходных переходов: ___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информационных указателей: 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освещения: ______________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е проезжей части и обочин: 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ирина проезжей части: _____________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и состояние дорожных знаков: _________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и состояние искусственных сооружений: __________________</w:t>
      </w:r>
    </w:p>
    <w:p>
      <w:pPr>
        <w:pStyle w:val="ConsPlusNonformat"/>
        <w:numPr>
          <w:ilvl w:val="0"/>
          <w:numId w:val="6"/>
        </w:numPr>
        <w:spacing w:lineRule="exact" w:line="360"/>
        <w:ind w:left="68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ж/д переездов: 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 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Nonformat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ConsPlusNonformat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nformat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706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firstLine="539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" w:firstLine="36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" w:firstLine="364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" w:firstLine="4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firstLine="4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5" w:hanging="356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5" w:hanging="356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5" w:hanging="716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6" w:firstLine="38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" w:firstLine="38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8" w:firstLine="2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7" w:firstLine="2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6" w:hanging="3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5" w:hanging="69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4" w:hanging="69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3" w:hanging="10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Calibri" w:cs="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88EFDF1EF99563A6390D07448F00C71EA892D919E6BF39F67E3FB1FA6699A1150DCF25Z340C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49861B77002027936228495007DFDB316A3385EEFC482E3745CFC7A552ABE21A251C22F2223086C68CEEE75EBTEe3J" TargetMode="External"/><Relationship Id="rId8" Type="http://schemas.openxmlformats.org/officeDocument/2006/relationships/hyperlink" Target="consultantplus://offline/ref=549861B77002027936228495007DFDB316A33B5FEECB82E3745CFC7A552ABE21A251C22F2223086C68CEEE75EBTEe3J" TargetMode="External"/><Relationship Id="rId9" Type="http://schemas.openxmlformats.org/officeDocument/2006/relationships/hyperlink" Target="consultantplus://offline/ref=549861B77002027936228495007DFDB311AB3A5CECC582E3745CFC7A552ABE21A251C22F2223086C68CEEE75EBTEe3J" TargetMode="External"/><Relationship Id="rId10" Type="http://schemas.openxmlformats.org/officeDocument/2006/relationships/hyperlink" Target="consultantplus://offline/ref=549861B77002027936228495007DFDB311AB315CE9C582E3745CFC7A552ABE21A251C22F2223086C68CEEE75EBTEe3J" TargetMode="External"/><Relationship Id="rId11" Type="http://schemas.openxmlformats.org/officeDocument/2006/relationships/hyperlink" Target="consultantplus://offline/ref=549861B77002027936228495007DFDB311A53A5AEAC482E3745CFC7A552ABE21A251C22F2223086C68CEEE75EBTEe3J" TargetMode="External"/><Relationship Id="rId12" Type="http://schemas.openxmlformats.org/officeDocument/2006/relationships/hyperlink" Target="consultantplus://offline/ref=549861B77002027936228495007DFDB316A33D50E9C582E3745CFC7A552ABE21A251C22F2223086C68CEEE75EBTEe3J" TargetMode="External"/><Relationship Id="rId13" Type="http://schemas.openxmlformats.org/officeDocument/2006/relationships/hyperlink" Target="consultantplus://offline/ref=549861B77002027936228495007DFDB310A33E5BEECC82E3745CFC7A552ABE21A251C22F2223086C68CEEE75EBTEe3J" TargetMode="External"/><Relationship Id="rId14" Type="http://schemas.openxmlformats.org/officeDocument/2006/relationships/hyperlink" Target="consultantplus://offline/ref=549861B77002027936228495007DFDB311A5315CE8C982E3745CFC7A552ABE21A251C22F2223086C68CEEE75EBTEe3J" TargetMode="External"/><Relationship Id="rId15" Type="http://schemas.openxmlformats.org/officeDocument/2006/relationships/hyperlink" Target="consultantplus://offline/ref=549861B77002027936228495007DFDB311AA385EE9C482E3745CFC7A552ABE21A251C22F2223086C68CEEE75EBTEe3J" TargetMode="External"/><Relationship Id="rId16" Type="http://schemas.openxmlformats.org/officeDocument/2006/relationships/hyperlink" Target="consultantplus://offline/ref=3AA852068A0C4EBFD043007EC3853108021073B5E2A75BFE77B1E96176ECA836997CE657D14D99ADC4EEC687F27D9184B8B02BD2B1823068tAdEE" TargetMode="External"/><Relationship Id="rId17" Type="http://schemas.openxmlformats.org/officeDocument/2006/relationships/hyperlink" Target="consultantplus://offline/ref=549861B77002027936228495007DFDB311A53A5AEAC482E3745CFC7A552ABE21B0519A23222716686ADBB824ADB4CB19E932DE84239FF6AATDe2J" TargetMode="External"/><Relationship Id="rId18" Type="http://schemas.openxmlformats.org/officeDocument/2006/relationships/hyperlink" Target="consultantplus://offline/ref=549861B77002027936228495007DFDB311A53A5AEAC482E3745CFC7A552ABE21B0519A232227166968DBB824ADB4CB19E932DE84239FF6AATDe2J" TargetMode="External"/><Relationship Id="rId19" Type="http://schemas.openxmlformats.org/officeDocument/2006/relationships/hyperlink" Target="consultantplus://offline/ref=549861B77002027936228495007DFDB311AA385EE9C482E3745CFC7A552ABE21B0519A232227166D6FDBB824ADB4CB19E932DE84239FF6AATDe2J" TargetMode="External"/><Relationship Id="rId20" Type="http://schemas.openxmlformats.org/officeDocument/2006/relationships/hyperlink" Target="consultantplus://offline/ref=549861B77002027936228495007DFDB316A3385EEFC482E3745CFC7A552ABE21B0519A2022251D383B94B978E9E5D819EF32DC863FT9eFJ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7:00Z</dcterms:created>
  <dc:creator>adm08-02</dc:creator>
  <dc:description/>
  <cp:keywords/>
  <dc:language>en-US</dc:language>
  <cp:lastModifiedBy>adm15-03</cp:lastModifiedBy>
  <cp:lastPrinted>2023-07-18T15:59:00Z</cp:lastPrinted>
  <dcterms:modified xsi:type="dcterms:W3CDTF">2023-07-24T10:57:00Z</dcterms:modified>
  <cp:revision>2</cp:revision>
  <dc:subject/>
  <dc:title/>
</cp:coreProperties>
</file>